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如何降低热油泵密封温度</w:t>
      </w:r>
    </w:p>
    <w:p>
      <w:pPr>
        <w:pStyle w:val="Normal"/>
        <w:rPr/>
      </w:pPr>
      <w:r>
        <w:rPr/>
        <w:t>(1</w:t>
      </w:r>
      <w:r>
        <w:rPr/>
        <w:t>）国产泵在密封腔周围设冷却水套，通以冷水进行冷却，可使密封腔温度降低到</w:t>
      </w:r>
      <w:r>
        <w:rPr/>
        <w:t>200~25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单端面密封，采用注入式冲洗，从外界引清洁的、温度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左右蜡油（一般不用柴油，因为柴油是成品），既降低了温度，又改善了工作环境，是行之有效的办法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压盖外侧采用急冷水；除了降低温度，还可防止下水管路堵塞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热油泵采用的密封结构都有哪些？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端面密封：采用注入式冲洗，冲洗液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左右的减二线蜡油，压力比密封腔内高</w:t>
      </w:r>
      <w:r>
        <w:rPr/>
        <w:t>0.05~0.15Mpa</w:t>
      </w:r>
      <w:r>
        <w:rPr/>
        <w:t>。压盖外侧采用热水（软水）进行急冷。一般可以使用一个周期（十个月）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波纹管机封：结构紧凑，安装方便，在同样的辅助系统情况下，寿命为普通密封的</w:t>
      </w:r>
      <w:r>
        <w:rPr/>
        <w:t>2~3</w:t>
      </w:r>
      <w:r>
        <w:rPr/>
        <w:t>倍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端面机封：采用循环冲洗，加外部冷却，寿命是单端面的</w:t>
      </w:r>
      <w:r>
        <w:rPr/>
        <w:t>1.5~2</w:t>
      </w:r>
      <w:r>
        <w:rPr/>
        <w:t>倍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摩擦副选用硬对硬（</w:t>
      </w:r>
      <w:r>
        <w:rPr/>
        <w:t>YG6/YG8</w:t>
      </w:r>
      <w:r>
        <w:rPr/>
        <w:t>、</w:t>
      </w:r>
      <w:r>
        <w:rPr/>
        <w:t>SiC/SiC</w:t>
      </w:r>
      <w:r>
        <w:rPr/>
        <w:t>等），对粘度高，含少量固体颗粒的介质或有结晶产生的介质，有很好的效果</w:t>
      </w:r>
    </w:p>
    <w:p>
      <w:pPr>
        <w:pStyle w:val="Normal"/>
        <w:rPr/>
      </w:pPr>
      <w:r>
        <w:rPr/>
        <w:t>泊头市天一泵业有限公司</w:t>
      </w:r>
      <w:r>
        <w:rPr>
          <w:rFonts w:eastAsia="Times New Roman;Times New Roman"/>
        </w:rPr>
        <w:t xml:space="preserve"> </w:t>
      </w:r>
      <w:hyperlink r:id="rId2">
        <w:r>
          <w:rPr>
            <w:rStyle w:val="InternetLink"/>
          </w:rPr>
          <w:t>http://www.bt-beng.cn/</w:t>
        </w:r>
      </w:hyperlink>
      <w:r>
        <w:rPr/>
        <w:t xml:space="preserve"> </w:t>
      </w:r>
      <w:r>
        <w:rPr/>
        <w:t>专业生产销售：</w:t>
      </w:r>
      <w:hyperlink r:id="rId3">
        <w:r>
          <w:rPr>
            <w:rStyle w:val="InternetLink"/>
            <w:b/>
            <w:bCs/>
          </w:rPr>
          <w:t>齿轮泵</w:t>
        </w:r>
      </w:hyperlink>
      <w:r>
        <w:rPr>
          <w:rStyle w:val="StrongEmphasis"/>
        </w:rPr>
        <w:t>,</w:t>
      </w:r>
      <w:r>
        <w:rPr>
          <w:rStyle w:val="StrongEmphasis"/>
        </w:rPr>
        <w:t>螺杆泵</w:t>
      </w:r>
      <w:r>
        <w:rPr>
          <w:rStyle w:val="StrongEmphasis"/>
        </w:rPr>
        <w:t>,</w:t>
      </w:r>
      <w:hyperlink r:id="rId4">
        <w:r>
          <w:rPr>
            <w:rStyle w:val="InternetLink"/>
            <w:b/>
          </w:rPr>
          <w:t>三螺杆泵</w:t>
        </w:r>
      </w:hyperlink>
      <w:r>
        <w:rPr>
          <w:rStyle w:val="StrongEmphasis"/>
        </w:rPr>
        <w:t>,</w:t>
      </w:r>
      <w:hyperlink r:id="rId5">
        <w:r>
          <w:rPr>
            <w:rStyle w:val="InternetLink"/>
            <w:b/>
            <w:bCs/>
          </w:rPr>
          <w:t>热油泵</w:t>
        </w:r>
      </w:hyperlink>
      <w:r>
        <w:rPr/>
        <w:t>等设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-beng.cn/" TargetMode="External"/><Relationship Id="rId3" Type="http://schemas.openxmlformats.org/officeDocument/2006/relationships/hyperlink" Target="http://www.bt-beng.cn/" TargetMode="External"/><Relationship Id="rId4" Type="http://schemas.openxmlformats.org/officeDocument/2006/relationships/hyperlink" Target="http://www.bt-beng.cn/" TargetMode="External"/><Relationship Id="rId5" Type="http://schemas.openxmlformats.org/officeDocument/2006/relationships/hyperlink" Target="http://www.bt-beng.cn/html/rydr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2:00Z</dcterms:created>
  <dc:creator>热油泵</dc:creator>
  <dc:description>（4）摩擦副选用硬对硬（YG6/YG8、SiC/SiC等），对粘度高，含少量固体颗粒的介质或有结晶产生的介质，有很好的效果
泊头市天一泵业有限公司 http://www.bt-beng.cn/ 专业生产销售：齿轮泵,螺杆泵,三螺杆泵,热油泵等设备
</dc:description>
  <cp:keywords>热油泵</cp:keywords>
  <dc:language>en-US</dc:language>
  <cp:lastModifiedBy>Administrator</cp:lastModifiedBy>
  <dcterms:modified xsi:type="dcterms:W3CDTF">2009-10-24T03:22:00Z</dcterms:modified>
  <cp:revision>3</cp:revision>
  <dc:subject>如何降低热油泵密封温度</dc:subject>
  <dc:title>如何降低热油泵密封温度</dc:title>
</cp:coreProperties>
</file>